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TYTUŁ ARTYKUŁU (12 pkt czcionka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Imię NAZWISKO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Imię NAZWISKO</w:t>
      </w:r>
      <w:r>
        <w:rPr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(10 pkt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iejsce pracy</w:t>
        <w:br/>
        <w:t xml:space="preserve">tel.:                             e-mail:                  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ejsce pracy</w:t>
        <w:br/>
        <w:t xml:space="preserve">tel.:                             e-mail:    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73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77" w:right="737" w:gutter="0" w:header="567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szCs w:val="18"/>
        </w:rPr>
        <w:t>Streszczenie:</w:t>
      </w:r>
      <w:r>
        <w:rPr>
          <w:sz w:val="18"/>
          <w:szCs w:val="18"/>
        </w:rPr>
        <w:t xml:space="preserve"> Tekst streszczenia należy napisać czcionką Times New Roman o rozmiarze 9 pkt, z wyrównaniem dwustronnym. Między wierszami streszczenia należy stosować odstęp pojedynczy. Streszczenie powinno zawierać zwięzły opis podstawowej treści artykułu oraz wnioski końcowe, a jego objętość nie powinna przekraczać 15 wierszy. W streszczeniu proszę nie cytować literatu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pkt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łowa kluczowe: </w:t>
      </w:r>
      <w:r>
        <w:rPr>
          <w:sz w:val="18"/>
          <w:szCs w:val="18"/>
        </w:rPr>
        <w:t>proszę podać do czterech terminów opisujących treść artykułu, czcionka jak w streszczeniu (9 pkt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INFORMACJE OGÓLNE (10 pkt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. Sposób pisania (10 pkt pogrubiony)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ykuł winien być napisany w formacie A4, przy użyciu edytora Microsoft Word czcionką standardową Times New Roman 10 pkt, z zachowaniem pojedynczego odstępu między wierszami, z wyrównaniem dwustronnym, przy następującym ustawieniu strony: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inesy: Górny 1,5 cm, Dolny 1,5 cm, Wewnętrzny 1,9 cm, Zewnętrzny 1,3 cm, Margines na oprawę 0 cm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ier: A4, 21,0 x 29,7 cm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: Nagłówki i stopki: √- Inne na stronach parzystych i nieparzystych, √- Inne na pierwszej stronie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krawędzi: Nagłówek 1,0 cm, Stopka 1,0 cm,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erokość kolumn 8,65 cm, Odstęp między kolumnami 0,5 cm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zczególne akapity winny być poprzedzone wcięciem 0,75 cm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ykuł może być przygotowany w języku polskim lub angielskim. W tym drugim przypadku tytuł, streszczenie i tekst wpisujemy w języku angielskim, kończymy tytułem i streszczeniem w języku polskim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pk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2. Tytuł opracowania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ównany do środka i napisany </w:t>
      </w:r>
      <w:r>
        <w:rPr>
          <w:b/>
          <w:sz w:val="20"/>
          <w:szCs w:val="20"/>
        </w:rPr>
        <w:t xml:space="preserve">WIELKIMI LITERAMI </w:t>
      </w:r>
      <w:r>
        <w:rPr>
          <w:sz w:val="20"/>
          <w:szCs w:val="20"/>
        </w:rPr>
        <w:t>czcionką pogrubioną o rozmiarze 12 pkt. Odstęp od nagłówka z nazwą sympozjum 3 puste wiersze 10 pkt. Odstęp od lewego i prawego marginesu</w:t>
      </w:r>
      <w:r>
        <w:rPr/>
        <w:t xml:space="preserve"> </w:t>
      </w:r>
      <w:r>
        <w:rPr>
          <w:sz w:val="20"/>
          <w:szCs w:val="20"/>
        </w:rPr>
        <w:t xml:space="preserve">strony, co najmniej 7 mm.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3. Imiona nazwiska autorów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 xml:space="preserve"> autora lub autorów powinno być napisane małymi literami, </w:t>
      </w:r>
      <w:r>
        <w:rPr>
          <w:b/>
          <w:sz w:val="20"/>
          <w:szCs w:val="20"/>
        </w:rPr>
        <w:t xml:space="preserve">NAZWISKO LUB NAZWISKA </w:t>
      </w:r>
      <w:r>
        <w:rPr>
          <w:sz w:val="20"/>
          <w:szCs w:val="20"/>
        </w:rPr>
        <w:t xml:space="preserve">wielkimi literami przy użyciu czcionki pogrubionej o rozmiarze 10 pkt. Proszę nie wpisywać tytułów zawodowych i naukowych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Poniżej nazwiska, oddzielone pustym wierszem miejsce pracy (bez adresu), a także numer telefonu i e-mail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W przypadku, gdy autorzy opracowania reprezentują różne instytucje przy ich nazwiskach należy podać odnośniki, np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Stanisław BERENDT 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, Jerzy WOLSKI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980" w:leader="none"/>
        </w:tabs>
        <w:ind w:left="180" w:hanging="180"/>
        <w:rPr/>
      </w:pPr>
      <w:r>
        <w:rPr>
          <w:sz w:val="20"/>
          <w:szCs w:val="20"/>
        </w:rPr>
        <w:t>Politechnika Gdańska, Wydział Elektrotechniki i Automatyk</w:t>
        <w:br/>
        <w:t>tel.: 58 347 1347,      e-mail: xxx.xxxxx@pg.edu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Zakłady Maszyn Elektrycznych, Gdańsk</w:t>
        <w:br/>
        <w:t xml:space="preserve">tel.: 58 341 2346,      </w:t>
      </w:r>
      <w:r>
        <w:rPr>
          <w:sz w:val="20"/>
          <w:szCs w:val="20"/>
          <w:lang w:val="fr-FR"/>
        </w:rPr>
        <w:t>e-mail: yyyy@zamasz.com.pl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 pk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 Dodatkowe uwagi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unikać pozostawiania na końcu wiersza jednoliterowych spójników i przyimków (tzw. sierot).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ostateczną formę opracowanego artykułu jest odpowiedzialny autor. Wydruk będzie przygotowany na podstawie dostarczonego pliku. Przed przygotowaniem tekstu i wysłaniem pliku proszę zapoznać się dokładnie z niniejszą instrukcją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Objętość artykułu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Objętość artykułu wraz z bibliografią nie powinna przekroczyć czterech stron. Co najmniej połowa ostatniej strony powinna być zapełnio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/>
      </w:pPr>
      <w:r>
        <w:rPr>
          <w:b/>
          <w:sz w:val="20"/>
          <w:szCs w:val="20"/>
        </w:rPr>
        <w:t>2. WZORY, RYSUNKI I TABE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Wzory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ory powinny być umieszczone w tekście z wyrównaniem do środka. Symbole występujące we wzorach powinny być napisane </w:t>
      </w:r>
      <w:r>
        <w:rPr>
          <w:i/>
          <w:sz w:val="20"/>
          <w:szCs w:val="20"/>
        </w:rPr>
        <w:t>kursywą</w:t>
      </w:r>
      <w:r>
        <w:rPr>
          <w:sz w:val="20"/>
          <w:szCs w:val="20"/>
        </w:rPr>
        <w:t xml:space="preserve">, rozmiar 10 pkt. Również </w:t>
      </w:r>
      <w:r>
        <w:rPr>
          <w:i/>
          <w:sz w:val="20"/>
          <w:szCs w:val="20"/>
        </w:rPr>
        <w:t>kursywą</w:t>
      </w:r>
      <w:r>
        <w:rPr>
          <w:sz w:val="20"/>
          <w:szCs w:val="20"/>
        </w:rPr>
        <w:t xml:space="preserve"> należy napisać symbole zmiennych występujące w tekście. Proszę nie zapomnieć o wyjaśnieniu symboli stosowanych we wzorach. Między liczbą i jednostkami wstawić nierozdzielną spację, np. 5 A. Numery wzorów proszę oznaczać kolejnymi liczbami arabskimi w nawiasach okrągłych, np. (1) z wyrównaniem do prawego marginesu. Między tekstem artykułu i linią zawierającą wzór należy wstawić pusty wiersz (10 pkt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ś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pkt</w:t>
      </w:r>
    </w:p>
    <w:p>
      <w:pPr>
        <w:pStyle w:val="Normal"/>
        <w:ind w:left="510" w:hanging="510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– liczba pomiarów,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wynik kolejnego pomiaru,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ś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wartość średnia z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pomiarów.</w:t>
      </w:r>
    </w:p>
    <w:p>
      <w:pPr>
        <w:pStyle w:val="Normal"/>
        <w:ind w:left="510"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Rysunki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  <w:szCs w:val="20"/>
        </w:rPr>
        <w:t xml:space="preserve">Rysunki z zachowaniem skali szarości powinny być umieszczone w tekście w odpowiednio wybranym miejscu (po odwołaniu do danego rysunku), z wyrównaniem do środka. Rysunek wstawiamy przez funkcję: Wstaw - Obraz - Z pliku. Proszę sprawdzić, czy rysunek nie przekracza marginesów kolumny. </w:t>
      </w:r>
    </w:p>
    <w:p>
      <w:pPr>
        <w:pStyle w:val="Normal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4228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"/>
        <w:rPr>
          <w:sz w:val="20"/>
        </w:rPr>
      </w:pPr>
      <w:r>
        <w:rPr>
          <w:sz w:val="20"/>
        </w:rPr>
        <w:t>10 pkt</w:t>
      </w:r>
    </w:p>
    <w:p>
      <w:pPr>
        <w:pStyle w:val="Normal"/>
        <w:jc w:val="center"/>
        <w:rPr/>
      </w:pPr>
      <w:r>
        <w:rPr>
          <w:sz w:val="18"/>
          <w:szCs w:val="18"/>
        </w:rPr>
        <w:t>Rys. 1. Właściwości dynamiczne przetwornika drugiego rzędu w przypadku odkształconego sygnału wejściowego (czcionka 9 pkt)</w:t>
      </w:r>
    </w:p>
    <w:p>
      <w:pPr>
        <w:pStyle w:val="Rys"/>
        <w:rPr>
          <w:sz w:val="20"/>
        </w:rPr>
      </w:pPr>
      <w:r>
        <w:rPr>
          <w:sz w:val="20"/>
        </w:rPr>
        <w:t>10 pkt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Proszę zwrócić uwagę, czy po wydruku wszystkie szczegóły i teksty na rysunku są czytelne i wystarczającej wielkości. Proszę też sprawdzić, czy kolorowe oznaczenia (np. linie na wykresach) są czytelne na czarno-białym wydruku. Rysunkom należy przyporządkować kolejne numery arabskie, które wraz z opisem czcionką 9 pkt winny być umieszczone pod rysunkiem z wyrównaniem do środka. Między tekstem i rysunkiem należy wprowadzić pusty wiersz 10 pkt, między podpisem rysunku i dalszą częścią tekstu należy również pozostawić pusty wiersz 10 pkt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Przy powoływaniu się w tekście na rysunek o określonym numerze nie należy stosować skrótu „rys. 5”, należy napisać np. „przebieg zmian temperatury przedstawiono na rysunku 5”. W przypadku powoływania się na rysunek bez dodatkowego opisu stosuje się w nawiasie skrót „(rys. 5)”. Bardziej złożone rysunki mogą zajmować dwie kolumny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rysunków, które nie są wykonane przez autorów artykułu, należy podać źródła ich pochodzenia przez umieszczenie w podpisie rysunku numeru pozycji bibliografii w nawiasie kwadratowym np. [1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Tabele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e powinny być umieszczone centralnie w tekście artykułu. Przyporządkowane im kolejne cyfry arabskie wraz z opisem wyrównanym do lewej krawędzi tabeli winny być umieszczone nad tabelą. Podobnie jak rysunek, tabela wraz z opisem powinna być oddzielona od tekstu artykułu odstępami 10 pkt. Dane w tabeli wpisujemy czcionką nie mniejszą niż 9 pkt. Proszę sprawdzić, czy tabela nie przekracza marginesów kolumny. Bardziej rozbudowane tabele mogą zajmować dwie kolumny. </w:t>
      </w:r>
    </w:p>
    <w:p>
      <w:pPr>
        <w:pStyle w:val="Tekstpodstawowywcity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pkt</w:t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>Tabela 1. Zestawienie danych (9pk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tbl>
      <w:tblPr>
        <w:tblW w:w="4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046"/>
        <w:gridCol w:w="12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 min. 9 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YMAGANIA OGÓLN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Proszę zachować nagłówki i stopki (z numeracją stron) jak w niniejszym wzorze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Autorzy przez podpisanie oświadczenia dostarczanego wraz z artykułem potwierdzają, że wszystkie osoby mające udział w powstaniu artykułu zostały uwzględnione i lista współautorów nie zawiera nazwisk osób, których udział w jego powstaniu był znikom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4. WNIOSKI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Artykuł należy zakończyć krótkim podsumowaniem zawierającym najważniejsze wnioski, jak również ewentualne możliwości praktycznego wykorzystania przedstawionych zagadnie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Tekstpodstawowywcity2"/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BIBLIOGRAFIA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pkt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e pozycje piśmiennictwa powinny być napisane czcionką 10 pkt i wymienione w kolejności ich cytowania w tekście według niżej podanego wzoru. W tekście pozycje piśmiennictwa zaznaczone są liczbami arabskimi umieszczonymi w nawiasach kwadratowych np. [1]. Pozycje zawierające odwołanie do stron internetowych powinny zawierać pełen opis: autora i tytuł strony, adres (bez hiperłącza) oraz datę dostępu.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ferowski L., Świsulski D.: Progress in Education of Electrical Measurements,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lectronics and Electrical Engineering, Nr 3 (67), Kaunas 2006, s. 25-30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waleba A., Poniński M.: Metrologia elektryczna, Wydawnictwa Naukowo Techniczne, Warszawa 1998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 Grid. History of electricity transmission in Britain, https://www.nationalgrid.com/group/about-us/</w:t>
        <w:br/>
        <w:t>our-history/history-electricity-transmission-britain, data dostępu 17.01.2020.</w:t>
      </w:r>
    </w:p>
    <w:p>
      <w:pPr>
        <w:sectPr>
          <w:type w:val="continuous"/>
          <w:pgSz w:w="11906" w:h="16838"/>
          <w:pgMar w:left="1077" w:right="737" w:gutter="0" w:header="567" w:top="851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pk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pk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ITLE OF PAPER (12 pk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360" w:leader="none"/>
        </w:tabs>
        <w:ind w:right="23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iżej wykazu piśmiennictwa na pełnej szerokości strony należy zamieścić tytuł artykułu w języku angielskim </w:t>
      </w:r>
      <w:r>
        <w:rPr>
          <w:b/>
          <w:sz w:val="20"/>
          <w:szCs w:val="20"/>
        </w:rPr>
        <w:t>WIELKIMI LITERAMI czcionką pogrubioną o rozmiarze 12 pkt</w:t>
      </w:r>
      <w:r>
        <w:rPr>
          <w:sz w:val="20"/>
          <w:szCs w:val="20"/>
        </w:rPr>
        <w:t xml:space="preserve"> oraz rozszerzone streszczenie w języku angielskim o objętości minimum 10 wierszy (czcionka o rozmiarze 10 pkt), wraz ze słowami kluczowymi. </w:t>
      </w:r>
      <w:r>
        <w:rPr>
          <w:bCs/>
          <w:sz w:val="20"/>
          <w:szCs w:val="20"/>
        </w:rPr>
        <w:t>Dla artykułów przygotowanych w języku angielskim należy umieścić tytuł, streszczenie i słowa kluczowe w języku polskim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pk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słowa kluczowe w języku angielskim (10 pkt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77" w:right="73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3" w:hanging="0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                                                                   </w:t>
    </w:r>
    <w:r>
      <w:rPr>
        <w:rStyle w:val="PageNumber"/>
        <w:i/>
        <w:sz w:val="18"/>
        <w:szCs w:val="18"/>
      </w:rPr>
      <w:t>Zeszyty Naukowe Wydziału Elektrotechniki i Automatyki PG, ISSN 2353-1290, Nr 78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i/>
        <w:sz w:val="18"/>
        <w:szCs w:val="18"/>
      </w:rPr>
      <w:t>Zeszyty Naukowe Wydziału Elektrotechniki i Automatyki PG, ISSN 2353-1290, Nr 78/2025</w:t>
    </w:r>
    <w:r>
      <w:rPr>
        <w:rStyle w:val="PageNumber"/>
        <w:sz w:val="18"/>
        <w:szCs w:val="18"/>
      </w:rPr>
      <w:t xml:space="preserve">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1" w:color="000000"/>
      </w:pBdr>
      <w:spacing w:before="120" w:after="0"/>
      <w:jc w:val="center"/>
      <w:rPr>
        <w:sz w:val="22"/>
        <w:szCs w:val="22"/>
      </w:rPr>
    </w:pPr>
    <w:r>
      <w:rPr>
        <w:sz w:val="22"/>
        <w:szCs w:val="22"/>
      </w:rPr>
      <w:t>Zeszyty Naukowe Wydziału Elektrotechniki i Automatyki Politechniki Gdańskiej Nr 78</w:t>
    </w:r>
  </w:p>
  <w:p>
    <w:pPr>
      <w:pStyle w:val="Normal"/>
      <w:spacing w:before="120" w:after="80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t>DIAM 2025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atematyka 2035: Prognozy i innowac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3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Rys">
    <w:name w:val="Rys"/>
    <w:basedOn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4:00Z</dcterms:created>
  <dc:creator>OEM</dc:creator>
  <dc:description/>
  <cp:keywords/>
  <dc:language>en-US</dc:language>
  <cp:lastModifiedBy>Konto Microsoft</cp:lastModifiedBy>
  <cp:lastPrinted>2011-12-27T15:58:00Z</cp:lastPrinted>
  <dcterms:modified xsi:type="dcterms:W3CDTF">2025-04-30T04:58:00Z</dcterms:modified>
  <cp:revision>44</cp:revision>
  <dc:subject/>
  <dc:title>10 pkt</dc:title>
</cp:coreProperties>
</file>